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Fidelity International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7. prosince 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delity International: ECB zítra prodlouží program QE nejméně o dalších šest měsíců  </w:t>
      </w:r>
    </w:p>
    <w:p>
      <w:pPr>
        <w:pStyle w:val="Normal"/>
        <w:rPr/>
      </w:pPr>
      <w:r>
        <w:rPr>
          <w:color w:val="222222"/>
        </w:rPr>
        <w:t>„</w:t>
      </w:r>
      <w:r>
        <w:rPr>
          <w:color w:val="222222"/>
        </w:rPr>
        <w:t xml:space="preserve">Na svém zítřejším zasedání bude Evropská centrální banka (ECB) zaujímat opatrný postoj. Očekáváme, že prodlouží program QE o dalších nejméně šest měsíců,“ předpovídá </w:t>
      </w:r>
      <w:r>
        <w:rPr>
          <w:color w:val="000000"/>
        </w:rPr>
        <w:t>Andrea Ianelli, investiční ředitel společnosti Fidelity International.</w:t>
      </w:r>
    </w:p>
    <w:p>
      <w:pPr>
        <w:pStyle w:val="Normal"/>
        <w:rPr/>
      </w:pPr>
      <w:r>
        <w:rPr>
          <w:color w:val="000000"/>
        </w:rPr>
        <w:t>ECB se podle něj pokusí vylepšit technické aspekty programu QE (kvantitativního uvolňování), aby se překonaly problémy s nedostatkem investičních příležitostí, které se mohou objevit v roce 2017. „My proto udržujeme pozitivní náhled na evropský vývoj s možností profitovat z případné flexibility ECB při dalších nákupech,“ dodává Andrea Ianel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šichni investoři, kteří vlastní instrumenty s pevným výnosem, očekávají čtvrteční zasedání ECB s ještě větším napětím, než výsledky italského referenda. „Jeho výsledek a následná reakce finančních trhů na demisi italského premiéra ostatně zdůraznily, že v Evropě bude hlavním zdrojem nejistoty politika, neboť v roce 2017 proběhnou volby v klíčových evropských zemích,“ konstatuje Andrea Ianelli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41z0">
    <w:name w:val="WW8Num41z0"/>
    <w:qFormat/>
    <w:rPr>
      <w:b/>
      <w:i w:val="false"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3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12-07T14:33:00Z</dcterms:modified>
  <cp:revision>3</cp:revision>
  <dc:subject/>
  <dc:title>Dokument</dc:title>
</cp:coreProperties>
</file>